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Doğancılar Köyü İçme Suy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21"/>
        <w:gridCol w:w="5920"/>
      </w:tblGrid>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20"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Doğancılar Köyü İçme Suyu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İsale Hattı, toplam 4.70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Doğancılar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4/01/2019  Perşembe günü saat 11: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Benzer işe denk sayılacak işler Resmi Gazetenin 11/06/2011 tarih ve 27961 sayı eki benzer iş gruplarında belirtilen A-IV Grup İşler (İçme-Kullanma Suyu ve Kanalizasyon İşleri) ile;  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4/01/2019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100 TL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Birlik Encümeni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pc</cp:lastModifiedBy>
  <cp:lastPrinted>2019-01-15T10:52:00Z</cp:lastPrinted>
  <dcterms:modified xsi:type="dcterms:W3CDTF">2019-01-15T09:28:00Z</dcterms:modified>
  <cp:revision>19</cp:revision>
  <dc:subject/>
  <dc:title>KENT GÜVENLİK VE YÖNETİM SİSTEMİ YAPTIRILACAKTIR</dc:title>
</cp:coreProperties>
</file>