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Durali Köyü  İçme Suyu Deposu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Durali İçme Suyu  Deposu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Betonarme Depo İnşaatı 75 m3 1 adet.</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Durali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eastAsia="Verdana" w:cs="Verdana" w:ascii="Verdana" w:hAnsi="Verdana"/>
                <w:b/>
                <w:color w:val="FF0000"/>
                <w:sz w:val="17"/>
                <w:szCs w:val="17"/>
              </w:rPr>
              <w:t xml:space="preserve"> </w:t>
            </w:r>
            <w:r>
              <w:rPr>
                <w:rStyle w:val="Idarebilgi"/>
                <w:rFonts w:cs="Helvetica" w:ascii="Verdana" w:hAnsi="Verdana"/>
                <w:b/>
                <w:color w:val="FF0000"/>
                <w:sz w:val="17"/>
                <w:szCs w:val="17"/>
              </w:rPr>
              <w:t xml:space="preserve">04/08/2022  Perşembe  günü saat 11: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B Grubu Üstyapı Bina İşleridir.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04/08/2022 Perşembe günü saati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90 (DOKSAN)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2-07-26T11:45:00Z</dcterms:modified>
  <cp:revision>51</cp:revision>
  <dc:subject/>
  <dc:title>KENT GÜVENLİK VE YÖNETİM SİSTEMİ YAPTIRILACAKTIR</dc:title>
</cp:coreProperties>
</file>