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Atatürk İlkokulu Güçlendirme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Atatürk İlkokulu Binası Güçlendirme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1 Adet Okul Binası Güçlendirme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Atatürk İlkokulu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12/05/2020  Salı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B-Üstyapı Bina İşleri- III.Grup Bina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12/05/2020 Salı günü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pc</cp:lastModifiedBy>
  <cp:lastPrinted>2020-04-30T10:30:00Z</cp:lastPrinted>
  <dcterms:modified xsi:type="dcterms:W3CDTF">2020-04-30T07:57:00Z</dcterms:modified>
  <cp:revision>6</cp:revision>
  <dc:subject/>
  <dc:title>KENT GÜVENLİK VE YÖNETİM SİSTEMİ YAPTIRILACAKTIR</dc:title>
</cp:coreProperties>
</file>